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PHÒNG GD&amp;ĐT VĨNH THUẬN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TRƯỜNG THCS VĨNH BÌNH NAM 1</w:t>
      </w:r>
      <w:r>
        <w:rPr>
          <w:b/>
        </w:rPr>
        <w:t xml:space="preserve">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6045" w:leader="none"/>
          <w:tab w:val="left" w:pos="82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4953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3.9pt" to="425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12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ĩnh Bình Nam, ngày 24  tháng 8  năm 2019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ỐNG KÊ TÌNH HÌNH SỬ DỤNG ĐDDH CỦA GIÁO VI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8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33020</wp:posOffset>
                </wp:positionV>
                <wp:extent cx="45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.6pt" to="261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I. Công việc đã làm từ ngày 12 tháng 08 đến ngày 24 tháng 08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Trong tháng có 21/29 GV mượn và sử dụng ĐDDH với tổng số lần mượn là: 80. Trong đó: sẳn có: 77, Tự làm: 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ó  5/29 GV sử dụng phòng bộ môn, phòng thực hành-thí nghiệm, tổng số: 15 lần/ 20 tiết.</w:t>
      </w:r>
      <w:r>
        <w:rPr>
          <w:b/>
          <w:color w:val="FF0000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Có 9/29GV sử dụng phòng máy chiếu, tổng số:  21  lần /28 tiết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Bảng thống kê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7"/>
        <w:gridCol w:w="1047"/>
        <w:gridCol w:w="1125"/>
        <w:gridCol w:w="1800"/>
        <w:gridCol w:w="198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giáo viên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DD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bộ mô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Lần/ tiết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áy chiếu ( Lần/tiết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ẳn c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là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ọc Cẩ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ạch M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ọc Bíc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ũ Phươ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Minh Khả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nh Dệ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ú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chung tổ Anh-sử đị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/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Hữu Than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o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uyê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An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Thu Yến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Hữu Thuậ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iễm Ngâ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Văn Tớ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Tâm Nguyê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Cườ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Trúc Lụ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chung tổ Toán-l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/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Ú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Phi Lo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Trâ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ông Dữ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â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chung tổ văn-GDC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highlight w:val="red"/>
              </w:rPr>
            </w:pPr>
            <w:r>
              <w:rPr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red"/>
              </w:rPr>
            </w:pPr>
            <w:r>
              <w:rPr>
                <w:b/>
                <w:color w:val="FF0000"/>
                <w:sz w:val="26"/>
                <w:szCs w:val="26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red"/>
              </w:rPr>
            </w:pPr>
            <w:r>
              <w:rPr>
                <w:b/>
                <w:color w:val="FF0000"/>
                <w:sz w:val="26"/>
                <w:szCs w:val="26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highlight w:val="red"/>
              </w:rPr>
            </w:pPr>
            <w:r>
              <w:rPr>
                <w:b/>
                <w:color w:val="FF0000"/>
                <w:sz w:val="26"/>
                <w:szCs w:val="26"/>
              </w:rPr>
              <w:t>9/11</w:t>
            </w:r>
          </w:p>
        </w:tc>
      </w:tr>
      <w:tr>
        <w:trPr>
          <w:trHeight w:val="1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Bé Th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rọng Nghĩ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7"/>
        <w:gridCol w:w="1047"/>
        <w:gridCol w:w="1125"/>
        <w:gridCol w:w="1800"/>
        <w:gridCol w:w="19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Minh Trí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3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7"/>
        <w:gridCol w:w="1047"/>
        <w:gridCol w:w="1125"/>
        <w:gridCol w:w="1800"/>
        <w:gridCol w:w="19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uyết Dìn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Nhan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chung tổ Năng Khiế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/3</w:t>
            </w:r>
          </w:p>
        </w:tc>
      </w:tr>
      <w:tr>
        <w:trPr/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chung cả trườ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/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/28</w:t>
            </w:r>
          </w:p>
        </w:tc>
      </w:tr>
      <w:tr>
        <w:trPr/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Ưu điểm: </w:t>
      </w:r>
      <w:r>
        <w:rPr>
          <w:sz w:val="28"/>
          <w:szCs w:val="28"/>
        </w:rPr>
        <w:t>Đa số GV có sử dụng ĐDDH và ứng dụng công nghệ thông tin vào trong tiết dạy.</w:t>
      </w:r>
    </w:p>
    <w:p>
      <w:pPr>
        <w:pStyle w:val="Normal"/>
        <w:rPr/>
      </w:pPr>
      <w:r>
        <w:rPr>
          <w:b/>
          <w:sz w:val="32"/>
          <w:szCs w:val="32"/>
        </w:rPr>
        <w:t>III.Tồn tại</w:t>
      </w:r>
      <w:r>
        <w:rPr>
          <w:sz w:val="28"/>
          <w:szCs w:val="28"/>
        </w:rPr>
        <w:t xml:space="preserve"> 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ột số GV lên kế hoạch chưa kịp thờ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Kiến ngh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Đề nghị tổ trưởng nhắc nhở, đôn đốc tiếp bộ phận thiết bị.         </w:t>
      </w:r>
    </w:p>
    <w:p>
      <w:pPr>
        <w:pStyle w:val="Normal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gười báo cáo</w:t>
      </w:r>
    </w:p>
    <w:p>
      <w:pPr>
        <w:pStyle w:val="Normal"/>
        <w:tabs>
          <w:tab w:val="clear" w:pos="720"/>
          <w:tab w:val="left" w:pos="60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HÓ HIỆU TRƯỞNG</w:t>
        <w:tab/>
      </w:r>
      <w:r>
        <w:rPr>
          <w:b/>
          <w:sz w:val="28"/>
          <w:szCs w:val="28"/>
        </w:rPr>
        <w:t xml:space="preserve">         Phụ trách thiết bị</w:t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guyễn Văn Bạo                                                            Nguyễn Thị Thúy</w:t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26:00Z</dcterms:created>
  <dc:creator>trannamdt1</dc:creator>
  <dc:description/>
  <cp:keywords/>
  <dc:language>en-US</dc:language>
  <cp:lastModifiedBy>AutoBVT</cp:lastModifiedBy>
  <cp:lastPrinted>2017-12-31T18:05:00Z</cp:lastPrinted>
  <dcterms:modified xsi:type="dcterms:W3CDTF">2019-08-24T14:59:00Z</dcterms:modified>
  <cp:revision>206</cp:revision>
  <dc:subject/>
  <dc:title>     PHÒNG GD&amp;ĐT VĨNH THUẬN             CỘNG HÒA XÃ HỘI CHỦ NGHĨA VIỆT NAM</dc:title>
</cp:coreProperties>
</file>